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" w:ascii="Arial" w:hAnsi="Arial"/>
          <w:u w:val="single"/>
        </w:rPr>
        <w:t>RESOLUÇÃO CIB Nº 010/00 de 02 de Maio de 2000.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  <w:t>Dispõe sobre a ampliação da competência das Câmaras Regionais de Compensação de AIH's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OMISSÃO INTERGESTORES BIPARTITE ESTADUAL, no uso de suas atribuições legais e consideran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 -  As RESOLUÇÕES nº CIB 009/95, 007/96, 009/98, 010/98, 011/98, 031/98 que criam e aprovam o regimento interno das CIB´s Regionais e Câmaras de Compensação de AIH´s;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 -  A necessidade de estabelecer orientações quanto a compensação de consultas especializadas, Serviço de Apoio Diagnóstico e Terapia (SADT) e medicamentos de alto custo;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 -  A aprovação dos parâmetros para assistência ambulatorial e hospitalar e dos instrumentos para consolidação da PPI, respectivamente as RESOLUÇÕES CIB Nº 003, 004 e 012/2000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 xml:space="preserve">Art. 1º - Ampliar a competência das Câmaras Regionais de Compensação de AIH´s para a Compensação das </w:t>
      </w: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b/>
          <w:sz w:val="24"/>
        </w:rPr>
        <w:t>onsultas Especializadas, Serviços de Apoio Diagnóstico e Terapia (SADT), órteses, próteses e medicamentos de alto custo definidos na Programação Pactuada e Integrada estabelecida entre os gestores municipais e estadual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Art. 2º - Esta RESOLUÇÃO entrará em vigor na data de sua publicação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0902535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52344759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7484363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6:36:00Z</dcterms:created>
  <dc:creator>SEC. DE ESTADO DE SAUDE-MT</dc:creator>
  <dc:description/>
  <dc:language>en-US</dc:language>
  <cp:lastModifiedBy>Assessoria Técnica</cp:lastModifiedBy>
  <cp:lastPrinted>2000-05-02T11:55:00Z</cp:lastPrinted>
  <dcterms:modified xsi:type="dcterms:W3CDTF">2000-05-02T15:56:00Z</dcterms:modified>
  <cp:revision>7</cp:revision>
  <dc:subject/>
  <dc:title>Resolução CIB nº 040 de 25</dc:title>
</cp:coreProperties>
</file>